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ровская средняя общеобразовательная  школа им. Н. П. Сергеенко Суражск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82"/>
        <w:gridCol w:w="4583"/>
      </w:tblGrid>
      <w:tr>
        <w:trPr>
          <w:trHeight w:val="1701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 методи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»  августа 2016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 УВР МБОУ </w:t>
            </w:r>
          </w:p>
          <w:p>
            <w:pPr>
              <w:pStyle w:val="Normal"/>
              <w:jc w:val="center"/>
              <w:rPr/>
            </w:pPr>
            <w:r>
              <w:rPr/>
              <w:t>________ /Тихонова Г. 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» августа 2016 г.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ом № 168 о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 30 »  августа 2016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Учитель: Соколова Ольг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 учебный год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center"/>
        <w:rPr>
          <w:b/>
          <w:b/>
        </w:rPr>
      </w:pPr>
      <w:r>
        <w:rPr>
          <w:b/>
        </w:rPr>
        <w:t>с. Дубровк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Рабочая программа  по математике для 9 класса общеобразовательной средней школы разработана на основе следующих нормативно-правовых документов:</w:t>
      </w:r>
    </w:p>
    <w:p>
      <w:pPr>
        <w:pStyle w:val="Normal"/>
        <w:rPr/>
      </w:pPr>
      <w:r>
        <w:rPr/>
        <w:t>1. Федерального закона от 29 декабря 2012 № 273 – ФЗ «Об образовании в Российской Федераци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риказа Министерства образования  РФ от 05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Приказа Министерства образования Российской Федерации от 09 марта 2004 г.  №1312 «Об утверждении федерального базисного учебного плана и примерных учебных планов образовательных учреждений, реализующих программы общего образования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Письма Минобрнауки России от 7 июля 2005 г. №03-1263 «О примерных программах по учебным предметам федерального базисного учебного план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Учебного плана МБОУ « Дубровская СОШ им. Н. П. Сергеенко» на 2016-2017 учебный год.</w:t>
      </w:r>
    </w:p>
    <w:p>
      <w:pPr>
        <w:pStyle w:val="Normal"/>
        <w:rPr/>
      </w:pPr>
      <w:r>
        <w:rPr/>
        <w:t>6. Приказа Минобрнауки РФ от 31 марта 2014 г. №253 «Об утверждении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».</w:t>
      </w:r>
    </w:p>
    <w:p>
      <w:pPr>
        <w:pStyle w:val="Normal"/>
        <w:rPr/>
      </w:pPr>
      <w:r>
        <w:rPr/>
        <w:t xml:space="preserve">7.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11. – 63 с.; Геометрия. </w:t>
      </w:r>
    </w:p>
    <w:p>
      <w:pPr>
        <w:pStyle w:val="Normal"/>
        <w:rPr/>
      </w:pPr>
      <w:r>
        <w:rPr/>
        <w:t>8. Программы общеобразовательных учреждений. 7 – 9 классы/  /[составитель Т. А. Бурмистрова]. – М.: Просвещение, 2010.).</w:t>
      </w:r>
    </w:p>
    <w:p>
      <w:pPr>
        <w:pStyle w:val="Normal"/>
        <w:rPr/>
      </w:pPr>
      <w:r>
        <w:rPr/>
        <w:tab/>
        <w:t>В соответствии с федеральным базисным учебном планом в рамках основного общего образования и в соответствии с учебным планом МБОУ Дубровская СОШ им. Н. П. Сергеенко данная программа рассчитана на преподавание предмета «Математика» в 9 классе из расчета 5 учебных часов в неделю, всего 175 часов в год. Данный предмет входит в образовательную область «Математика и информатика».</w:t>
      </w:r>
    </w:p>
    <w:p>
      <w:pPr>
        <w:pStyle w:val="Normal"/>
        <w:ind w:firstLine="708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  <w:tab/>
        <w:t>Программа рассчитана в соответствии с учебным планом школы на 175 часов, 5 часов в неделю. В рабочей программе соблюдается преемственность с примерными программами основного общего образования.</w:t>
      </w:r>
    </w:p>
    <w:p>
      <w:pPr>
        <w:pStyle w:val="Normal"/>
        <w:rPr/>
      </w:pPr>
      <w:r>
        <w:rPr/>
        <w:tab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ind w:firstLine="708"/>
        <w:rPr>
          <w:u w:val="single"/>
        </w:rPr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rPr/>
      </w:pPr>
      <w:r>
        <w:rPr/>
        <w:t>1. Мордкович, А. Г. Алгебра. 9 класс: учебник для общеобразовательных учреждений / А. Г. Мордкович. – М.: Мнемозина, 2011.</w:t>
      </w:r>
    </w:p>
    <w:p>
      <w:pPr>
        <w:pStyle w:val="Normal"/>
        <w:rPr/>
      </w:pPr>
      <w:r>
        <w:rPr/>
        <w:t>2. Мордкович, А. Г. Алгебра. 9 класс: задачник для общеобразовательных учреждений / А. Г. Мордкович, Т. Н. Мишустина, Е. Е. Тульчинская. – М.: Мнемозина, 2011.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3.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</w:t>
      </w:r>
    </w:p>
    <w:p>
      <w:pPr>
        <w:pStyle w:val="Normal"/>
        <w:ind w:firstLine="708"/>
        <w:rPr/>
      </w:pPr>
      <w:r>
        <w:rPr/>
        <w:t>Рабочая программа выполняет две основные функции:</w:t>
      </w:r>
    </w:p>
    <w:p>
      <w:pPr>
        <w:pStyle w:val="Normal"/>
        <w:rPr/>
      </w:pPr>
      <w:r>
        <w:rPr>
          <w:i/>
        </w:rPr>
        <w:t xml:space="preserve">Информационно-методическая 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математики.</w:t>
      </w:r>
    </w:p>
    <w:p>
      <w:pPr>
        <w:pStyle w:val="Normal"/>
        <w:rPr/>
      </w:pPr>
      <w:r>
        <w:rPr>
          <w:i/>
        </w:rPr>
        <w:t xml:space="preserve">Организационно-планирующая 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 количественных и качественных характеристик.</w:t>
      </w:r>
    </w:p>
    <w:p>
      <w:pPr>
        <w:pStyle w:val="Normal"/>
        <w:ind w:firstLine="708"/>
        <w:rPr/>
      </w:pPr>
      <w:r>
        <w:rPr/>
        <w:t>Задачи обучения:</w:t>
      </w:r>
    </w:p>
    <w:p>
      <w:pPr>
        <w:pStyle w:val="Normal"/>
        <w:rPr/>
      </w:pPr>
      <w:r>
        <w:rPr/>
        <w:t>-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rPr/>
      </w:pPr>
      <w:r>
        <w:rPr/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>- развить пространственные представления и изобразительные умения, освоить основные факты 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- 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shadow/>
        </w:rPr>
        <w:t>Нормы оценки знаний, умений и навыков обучающихся.</w:t>
      </w:r>
    </w:p>
    <w:p>
      <w:pPr>
        <w:pStyle w:val="Normal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Ответ оценивается отметкой «5», если: </w:t>
      </w:r>
    </w:p>
    <w:p>
      <w:pPr>
        <w:pStyle w:val="Normal"/>
        <w:rPr/>
      </w:pPr>
      <w:r>
        <w:rPr/>
        <w:t>- работа выполнена полностью;</w:t>
      </w:r>
    </w:p>
    <w:p>
      <w:pPr>
        <w:pStyle w:val="Normal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Normal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</w:t>
      </w:r>
    </w:p>
    <w:p>
      <w:pPr>
        <w:pStyle w:val="Normal"/>
        <w:rPr/>
      </w:pPr>
      <w:r>
        <w:rPr/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rPr/>
      </w:pPr>
      <w:r>
        <w:rPr/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rPr/>
      </w:pPr>
      <w:r>
        <w:rPr/>
        <w:t xml:space="preserve">-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rPr/>
      </w:pPr>
      <w:r>
        <w:rPr/>
        <w:t xml:space="preserve"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ind w:firstLine="708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ценка устных ответов обучающихся.</w:t>
      </w:r>
    </w:p>
    <w:p>
      <w:pPr>
        <w:pStyle w:val="Normal"/>
        <w:ind w:firstLine="708"/>
        <w:rPr/>
      </w:pPr>
      <w:r>
        <w:rPr/>
        <w:t>Ответ оценивается отметкой «5», если ученик:</w:t>
      </w:r>
    </w:p>
    <w:p>
      <w:pPr>
        <w:pStyle w:val="Normal"/>
        <w:rPr/>
      </w:pPr>
      <w:r>
        <w:rPr/>
        <w:t>- полно раскрыл содержание материала в объеме, предусмотренном программой и учебником</w:t>
      </w:r>
    </w:p>
    <w:p>
      <w:pPr>
        <w:pStyle w:val="Normal"/>
        <w:rPr/>
      </w:pPr>
      <w:r>
        <w:rP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/>
      </w:pPr>
      <w:r>
        <w:rPr/>
        <w:t>- правильно выполнил рисунки, чертежи, графики, сопутствующие ответу;</w:t>
      </w:r>
    </w:p>
    <w:p>
      <w:pPr>
        <w:pStyle w:val="Normal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rPr/>
      </w:pPr>
      <w:r>
        <w:rPr/>
        <w:t>- 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rPr/>
      </w:pPr>
      <w:r>
        <w:rPr/>
        <w:t>- отвечал самостоятельно, без наводящих вопросов учителя;</w:t>
      </w:r>
    </w:p>
    <w:p>
      <w:pPr>
        <w:pStyle w:val="Normal"/>
        <w:rPr/>
      </w:pPr>
      <w:r>
        <w:rPr/>
        <w:t>- возможны одна – две  неточности при освещение второстепенных вопросов или в выкладках, которые ученик легко исправил после замечания учителя</w:t>
      </w:r>
    </w:p>
    <w:p>
      <w:pPr>
        <w:pStyle w:val="Normal"/>
        <w:ind w:firstLine="708"/>
        <w:rPr/>
      </w:pPr>
      <w:r>
        <w:rPr/>
        <w:t>Ответ оценивается отметкой «4»,если удовлетворяет в основном требованиям на оценку «5», но при этом имеет один из недостатков:</w:t>
      </w:r>
    </w:p>
    <w:p>
      <w:pPr>
        <w:pStyle w:val="Normal"/>
        <w:rPr/>
      </w:pPr>
      <w:r>
        <w:rPr/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rPr/>
      </w:pPr>
      <w:r>
        <w:rPr/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rPr/>
      </w:pPr>
      <w:r>
        <w:rPr/>
        <w:t>-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708"/>
        <w:rPr/>
      </w:pPr>
      <w:r>
        <w:rPr/>
        <w:t>Отметка «3» ставится в следующих случаях:</w:t>
      </w:r>
    </w:p>
    <w:p>
      <w:pPr>
        <w:pStyle w:val="Normal"/>
        <w:rPr/>
      </w:pPr>
      <w:r>
        <w:rPr/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rPr/>
      </w:pPr>
      <w:r>
        <w:rP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/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8"/>
        <w:rPr/>
      </w:pPr>
      <w:r>
        <w:rPr/>
        <w:t>Отметка «2» ставится в следующих случаях:</w:t>
      </w:r>
    </w:p>
    <w:p>
      <w:pPr>
        <w:pStyle w:val="Normal"/>
        <w:rPr/>
      </w:pPr>
      <w:r>
        <w:rPr/>
        <w:t>- не раскрыто основное содержание учебного материала;</w:t>
      </w:r>
    </w:p>
    <w:p>
      <w:pPr>
        <w:pStyle w:val="Normal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/>
        <w:t>Отметка «1» ставится, если:</w:t>
      </w:r>
    </w:p>
    <w:p>
      <w:pPr>
        <w:pStyle w:val="Normal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стирование</w:t>
      </w:r>
    </w:p>
    <w:p>
      <w:pPr>
        <w:pStyle w:val="Normal"/>
        <w:rPr/>
      </w:pPr>
      <w:r>
        <w:rPr/>
        <w:t>Тестирование рассматривается как одна из форм контроля теоретического материала:</w:t>
      </w:r>
    </w:p>
    <w:p>
      <w:pPr>
        <w:pStyle w:val="Normal"/>
        <w:rPr/>
      </w:pPr>
      <w:r>
        <w:rPr/>
        <w:t>За каждый правильный ответ начисляется 1 балл;</w:t>
      </w:r>
    </w:p>
    <w:p>
      <w:pPr>
        <w:pStyle w:val="Normal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rPr/>
      </w:pPr>
      <w:r>
        <w:rPr/>
        <w:t>Часть 3 оценивается 0-5 баллами.</w:t>
      </w:r>
    </w:p>
    <w:p>
      <w:pPr>
        <w:pStyle w:val="Normal"/>
        <w:rPr/>
      </w:pPr>
      <w:r>
        <w:rPr/>
        <w:t>Нормы отметок: «5» - 18-20 бал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«4» - 15-17 бал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«3» - 11-14 балл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«2» - 0-10 балло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ая классификация ошибок.</w:t>
      </w:r>
    </w:p>
    <w:p>
      <w:pPr>
        <w:pStyle w:val="Normal"/>
        <w:ind w:firstLine="708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быми считаются ошибки:</w:t>
      </w:r>
    </w:p>
    <w:p>
      <w:pPr>
        <w:pStyle w:val="Normal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/>
      </w:pPr>
      <w:r>
        <w:rPr/>
        <w:t>- незнание наименований единиц измерения;</w:t>
      </w:r>
    </w:p>
    <w:p>
      <w:pPr>
        <w:pStyle w:val="Normal"/>
        <w:rPr/>
      </w:pPr>
      <w:r>
        <w:rPr/>
        <w:t>- неумение выделить в ответе главное;</w:t>
      </w:r>
    </w:p>
    <w:p>
      <w:pPr>
        <w:pStyle w:val="Normal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rPr/>
      </w:pPr>
      <w:r>
        <w:rPr/>
        <w:t>- неумение делать выводы и обобщения;</w:t>
      </w:r>
    </w:p>
    <w:p>
      <w:pPr>
        <w:pStyle w:val="Normal"/>
        <w:rPr/>
      </w:pPr>
      <w:r>
        <w:rPr/>
        <w:t>- неумение читать и строить графики;</w:t>
      </w:r>
    </w:p>
    <w:p>
      <w:pPr>
        <w:pStyle w:val="Normal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rPr/>
      </w:pPr>
      <w:r>
        <w:rPr/>
        <w:t>- потеря корня или сохранение постороннего корня;</w:t>
      </w:r>
    </w:p>
    <w:p>
      <w:pPr>
        <w:pStyle w:val="Normal"/>
        <w:rPr/>
      </w:pPr>
      <w:r>
        <w:rPr/>
        <w:t>- отбрасывание без объяснений одного из них;</w:t>
      </w:r>
    </w:p>
    <w:p>
      <w:pPr>
        <w:pStyle w:val="Normal"/>
        <w:rPr/>
      </w:pPr>
      <w:r>
        <w:rPr/>
        <w:t>- равнозначные им ошибки;</w:t>
      </w:r>
    </w:p>
    <w:p>
      <w:pPr>
        <w:pStyle w:val="Normal"/>
        <w:rPr/>
      </w:pPr>
      <w:r>
        <w:rPr/>
        <w:t>- вычислительные ошибки, если они не являются опиской;</w:t>
      </w:r>
    </w:p>
    <w:p>
      <w:pPr>
        <w:pStyle w:val="Normal"/>
        <w:rPr/>
      </w:pPr>
      <w:r>
        <w:rPr/>
        <w:t>- логические ошиб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 негрубым ошибкам следует отнести</w:t>
      </w:r>
    </w:p>
    <w:p>
      <w:pPr>
        <w:pStyle w:val="Normal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/>
      </w:pPr>
      <w:r>
        <w:rPr/>
        <w:t>- неточность графика;</w:t>
      </w:r>
    </w:p>
    <w:p>
      <w:pPr>
        <w:pStyle w:val="Normal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едочетами являются:</w:t>
      </w:r>
    </w:p>
    <w:p>
      <w:pPr>
        <w:pStyle w:val="Normal"/>
        <w:rPr/>
      </w:pPr>
      <w:r>
        <w:rPr/>
        <w:t>- нерациональные приемы вычислений и преобразований;</w:t>
      </w:r>
    </w:p>
    <w:p>
      <w:pPr>
        <w:pStyle w:val="Normal"/>
        <w:rPr/>
      </w:pPr>
      <w:r>
        <w:rPr/>
        <w:t>- 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ab/>
        <w:t>Рабочая программа разработана на основе:</w:t>
      </w:r>
    </w:p>
    <w:p>
      <w:pPr>
        <w:pStyle w:val="Normal"/>
        <w:rPr/>
      </w:pPr>
      <w:r>
        <w:rPr/>
        <w:t>- Программы общеобразовательных учреждений. Геометрия 7-9 классы. Составитель: Бурмистрова Татьяна Антоновна.</w:t>
      </w:r>
    </w:p>
    <w:p>
      <w:pPr>
        <w:pStyle w:val="Normal"/>
        <w:rPr/>
      </w:pPr>
      <w:r>
        <w:rPr/>
        <w:t>- Программы общеобразовательных учреждений. Алгебра 7-9 классы. Составитель: Бурмистрова Татьяна Антоновна.</w:t>
      </w:r>
    </w:p>
    <w:p>
      <w:pPr>
        <w:pStyle w:val="Normal"/>
        <w:ind w:firstLine="708"/>
        <w:rPr/>
      </w:pPr>
      <w:r>
        <w:rPr/>
        <w:t xml:space="preserve">Математическое образование в 9 классе складывается из следующих содержательных компонентов: </w:t>
      </w:r>
      <w:r>
        <w:rPr>
          <w:i/>
        </w:rPr>
        <w:t xml:space="preserve"> арифметика</w:t>
      </w:r>
      <w:r>
        <w:rPr/>
        <w:t xml:space="preserve">, </w:t>
      </w:r>
      <w:r>
        <w:rPr>
          <w:i/>
        </w:rPr>
        <w:t>алгебра</w:t>
      </w:r>
      <w:r>
        <w:rPr/>
        <w:t xml:space="preserve">, </w:t>
      </w:r>
      <w:r>
        <w:rPr>
          <w:i/>
        </w:rPr>
        <w:t>геометрия,</w:t>
      </w:r>
      <w:r>
        <w:rPr/>
        <w:t xml:space="preserve"> </w:t>
      </w:r>
      <w:r>
        <w:rPr>
          <w:i/>
        </w:rPr>
        <w:t xml:space="preserve">элементы комбинаторики, теории вероятностей,  статистика и логика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 xml:space="preserve">Арифметика </w:t>
      </w:r>
      <w:r>
        <w:rPr>
          <w:i/>
        </w:rPr>
        <w:t xml:space="preserve">  </w:t>
      </w:r>
      <w:r>
        <w:rPr/>
        <w:t xml:space="preserve"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 </w:t>
      </w:r>
    </w:p>
    <w:p>
      <w:pPr>
        <w:pStyle w:val="Normal"/>
        <w:ind w:firstLine="708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периодических и др.) для формирования у школьников представления о роли математики в развитии цивилизации и культуры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Геометрия</w:t>
      </w:r>
      <w:r>
        <w:rPr>
          <w:i/>
        </w:rPr>
        <w:t xml:space="preserve">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Элементы логики, комбинаторики, ста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708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firstLine="708"/>
        <w:rPr/>
      </w:pPr>
      <w:r>
        <w:rPr/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rPr/>
      </w:pPr>
      <w:r>
        <w:rPr/>
        <w:t>-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 xml:space="preserve"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rPr/>
      </w:pPr>
      <w:r>
        <w:rPr/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2124" w:firstLine="708"/>
        <w:rPr/>
      </w:pPr>
      <w:r>
        <w:rPr/>
        <w:t>Общеучебные умения, навыки и способы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/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  <w:t>-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rPr/>
      </w:pPr>
      <w:r>
        <w:rPr/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rPr/>
      </w:pPr>
      <w:r>
        <w:rPr/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rPr/>
      </w:pPr>
      <w:r>
        <w:rPr/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rPr/>
      </w:pPr>
      <w:r>
        <w:rPr/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rPr/>
      </w:pPr>
      <w:r>
        <w:rPr/>
        <w:t>-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/>
      </w:pPr>
      <w:r>
        <w:rPr/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чностные, метапредметные и предметные результаты освоения предмета математика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Изучение математики в основной школе дает возможность обучающимся достичь следующих результатов: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в направлении личностного развития:</w:t>
      </w:r>
      <w:r>
        <w:rPr>
          <w:color w:val="000000"/>
        </w:rPr>
        <w:br/>
      </w:r>
      <w:r>
        <w:rPr>
          <w:color w:val="000000"/>
          <w:shd w:fill="FFFFFF" w:val="clear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  <w:r>
        <w:rPr>
          <w:color w:val="000000"/>
        </w:rPr>
        <w:br/>
      </w:r>
      <w:r>
        <w:rPr>
          <w:color w:val="000000"/>
          <w:shd w:fill="FFFFFF" w:val="clear"/>
        </w:rPr>
        <w:t>2) критичность мышления, умение распознавать логически некорректные высказывания, отличать гипотезу от ф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4) креативность мышления, инициатива, находчивость, активность при решении математических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5) умение контролировать процесс и результат учебной математическ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6) способность к эмоциональному восприятию математических объектов, задач, решений, рассуждений;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в метапредметном направл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1) первоначальные представления об идеях и о методах математики как об универсальном языке науки и техники, средстве моделирования явлений и процес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2) умение видеть математическую задачу в контексте проблемной ситуации в других дисциплинах, в окружающей жизни;</w:t>
      </w:r>
      <w:r>
        <w:rPr>
          <w:color w:val="000000"/>
        </w:rPr>
        <w:br/>
      </w:r>
      <w:r>
        <w:rPr>
          <w:color w:val="000000"/>
          <w:shd w:fill="FFFFFF" w:val="clear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5) умение выдвигать гипотезы при решении учебных задач и понимать необходимость их проверки;</w:t>
      </w:r>
      <w:r>
        <w:rPr>
          <w:color w:val="000000"/>
        </w:rPr>
        <w:br/>
      </w:r>
      <w:r>
        <w:rPr>
          <w:color w:val="000000"/>
          <w:shd w:fill="FFFFFF" w:val="clear"/>
        </w:rPr>
        <w:t>6) умение применять индуктивные и дедуктивные способы рассуждений, видеть различные стратегии решения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7) понимание сущности алгоритмических предписаний и умение действовать в соответствии с предложенным алгоритмом;</w:t>
      </w:r>
      <w:r>
        <w:rPr>
          <w:color w:val="000000"/>
        </w:rPr>
        <w:br/>
      </w:r>
      <w:r>
        <w:rPr>
          <w:color w:val="000000"/>
          <w:shd w:fill="FFFFFF" w:val="clear"/>
        </w:rPr>
        <w:t>8) умение самостоятельно ставить цели, выбирать и создавать алгоритмы для решения учебных математических проблем;</w:t>
      </w:r>
      <w:r>
        <w:rPr>
          <w:color w:val="000000"/>
        </w:rPr>
        <w:br/>
      </w:r>
      <w:r>
        <w:rPr>
          <w:color w:val="000000"/>
          <w:shd w:fill="FFFFFF" w:val="clear"/>
        </w:rPr>
        <w:t>9) умение планировать и осуществлять деятельность, направленную на решение задач исследовательского характера;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в предметном направл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1) умение работать с математическим текстом (структурирование, извлечение необходимой информации);</w:t>
      </w:r>
      <w:r>
        <w:rPr>
          <w:color w:val="000000"/>
        </w:rPr>
        <w:br/>
      </w:r>
      <w:r>
        <w:rPr>
          <w:color w:val="000000"/>
          <w:shd w:fill="FFFFFF" w:val="clear"/>
        </w:rPr>
        <w:t>2) владение базовым понятийным аппарато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звитие представлений о числе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владение символьным языком математики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зучение элементарных функциональных зависимос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воение основных фактов и методов планиметрии,</w:t>
      </w:r>
      <w:r>
        <w:rPr>
          <w:color w:val="000000"/>
        </w:rPr>
        <w:br/>
      </w:r>
      <w:r>
        <w:rPr>
          <w:color w:val="000000"/>
          <w:shd w:fill="FFFFFF" w:val="clear"/>
        </w:rPr>
        <w:t>— знакомство с простейшими пространственными телами и их свойств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— 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  <w:r>
        <w:rPr>
          <w:color w:val="000000"/>
        </w:rPr>
        <w:br/>
      </w:r>
      <w:r>
        <w:rPr>
          <w:color w:val="000000"/>
          <w:shd w:fill="FFFFFF" w:val="clear"/>
        </w:rPr>
        <w:t>3) 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спользовать геометрический язык для описания предметов окружающего мира; выполнять чертежи, делать рисунки, схемы,по условию задач;</w:t>
      </w:r>
      <w:r>
        <w:rPr>
          <w:color w:val="000000"/>
        </w:rPr>
        <w:br/>
      </w:r>
      <w:r>
        <w:rPr>
          <w:color w:val="000000"/>
          <w:shd w:fill="FFFFFF" w:val="clear"/>
        </w:rPr>
        <w:t>— измерять длины отрезков, величины углов, использовать формулы для нахождения периметров, площадей и объемов геометрических фигур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именять знания о геометрических фигурах и их свойствах для решения геометрических и практических задач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м учебного предмет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циональные неравенства и их системы (16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Линейное и квадратное неравенство (повторение).  Рациональное неравенство. Метод интервалов.  Множество и операции над ними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истема неравенств. Решение систем неравенст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екторы. Метод координат (18 ч)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истемы  уравнений  (15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Рациональное уравнение с двумя переменными. Решение уравнения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;</w:t>
      </w:r>
      <w:r>
        <w:rPr>
          <w:i/>
          <w:lang w:val="en-US"/>
        </w:rPr>
        <w:t>y</w:t>
      </w:r>
      <w:r>
        <w:rPr>
          <w:i/>
        </w:rPr>
        <w:t xml:space="preserve">) </w:t>
      </w:r>
      <w:r>
        <w:rPr/>
        <w:t xml:space="preserve">= 0. Формула расстояния  между двумя точками координатной плоскости. График уравнения </w:t>
      </w:r>
      <w:r>
        <w:rPr>
          <w:i/>
        </w:rPr>
        <w:t>(х – а)</w:t>
      </w:r>
      <w:r>
        <w:rPr>
          <w:i/>
          <w:vertAlign w:val="superscript"/>
        </w:rPr>
        <w:t>2</w:t>
      </w:r>
      <w:r>
        <w:rPr>
          <w:i/>
        </w:rPr>
        <w:t xml:space="preserve">+(у –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>. Система уравнений с двумя переменными. Решение системы уравнений. Неравенства и системы неравенств с двумя переменными.  Методы решения систем уравнений (метод подстановки, алгебраического сложения, введения новых переменных). Системы уравнений как математические модели реальных ситуац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отношения между сторонами и углами треугольника (11 ч)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/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Числовые  функции (25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Функция.  Независимая переменная. Зависимая переменная.  Область определения  функции. Естественная область определения функции. Область значений функции. Способы задания функции  (аналитический, графический, табличный, словесный).  Свойства функции (монотонность, ограниченность, выпуклость, наибольшее и наименьшее значения, непрерывность). Исследование функции: </w:t>
      </w:r>
      <w:r>
        <w:rPr>
          <w:i/>
        </w:rPr>
        <w:t xml:space="preserve">у = С, у = 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√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|</w:t>
      </w:r>
      <w:r>
        <w:rPr>
          <w:i/>
          <w:lang w:val="en-US"/>
        </w:rPr>
        <w:t>x</w:t>
      </w:r>
      <w:r>
        <w:rPr>
          <w:i/>
        </w:rPr>
        <w:t xml:space="preserve">|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 xml:space="preserve">+ </w:t>
      </w:r>
      <w:r>
        <w:rPr>
          <w:i/>
          <w:lang w:val="en-US"/>
        </w:rPr>
        <w:t>b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/>
        <w:t xml:space="preserve"> Четные и нечетные функции. Алгоритм исследования функции на четность. Графики четной и нечетной функций. Степенная функция с натуральным показателем, ее свойства и график. Степенная функция с отрицательным показателем, ее свойства и график. Функция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ее свойства и график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2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лина окружности и площадь круга (12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огрессии  (16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Числовая последовательность. Способы задания числовых последовательностей (аналитический, словесный, рекуррентный). Свойства числовых последовательностей. Арифметическая прогрессия. Формула </w:t>
      </w:r>
      <w:r>
        <w:rPr>
          <w:i/>
          <w:iCs/>
        </w:rPr>
        <w:t>n</w:t>
      </w:r>
      <w:r>
        <w:rPr/>
        <w:t xml:space="preserve">-го члена. Формула суммы членов конечной арифметической прогрессии. Характеристическое свойство. Геометрическая прогрессия. Формула </w:t>
      </w:r>
      <w:r>
        <w:rPr>
          <w:i/>
          <w:iCs/>
        </w:rPr>
        <w:t>n</w:t>
      </w:r>
      <w:r>
        <w:rPr/>
        <w:t>-го члена. Формула суммы членов конечной геометрической прогрессии. Характеристическое свойство. Прогрессии и банковские расчеты.</w:t>
      </w:r>
    </w:p>
    <w:p>
      <w:pPr>
        <w:pStyle w:val="Normal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/>
      </w:pPr>
      <w:r>
        <w:rPr>
          <w:bCs/>
          <w:i/>
          <w:u w:val="single"/>
        </w:rPr>
        <w:t>Движения (</w:t>
      </w:r>
      <w:r>
        <w:rPr>
          <w:i/>
          <w:u w:val="single"/>
        </w:rPr>
        <w:t>8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Элементы комбинаторики, статистики и теории вероятностей (12 ч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омбинаторные задачи. Правило умножения. Факториал. Перестановк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 ( размах, мода, среднее значение). Вероятность. Событие ( 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Статистическая устойчивость. Статистическая вероятность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ичество контрольных работ – 1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чальные сведения из стереометрии. Об аксиомах геометрии  (10 ч)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овторение (22 ч).</w:t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  <w:t>Количество контрольных работ - 2</w:t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математике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75"/>
        <w:gridCol w:w="1026"/>
        <w:gridCol w:w="2162"/>
        <w:gridCol w:w="2518"/>
        <w:gridCol w:w="3127"/>
        <w:gridCol w:w="969"/>
        <w:gridCol w:w="1042"/>
      </w:tblGrid>
      <w:tr>
        <w:trPr>
          <w:trHeight w:val="70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8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ый инструктаж по Тест/б. Повторение. Формулы сокращенного умножения. Основные методы разложения на множ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3, 5, 23, 30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Преобразование числовых и алгебраических выражений. Решение урав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2, 21, 24, 31, 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. Функция. Виды функций. Построение графиков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13(в, г), 14(в, г), 15(в), 16(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етырехугольники. Площад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обные треугольники. Окру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. Математические модели реальных ситу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№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42, 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нятие ве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iCs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FontStyle97"/>
                <w:b w:val="false"/>
                <w:i w:val="false"/>
                <w:lang w:eastAsia="en-US"/>
              </w:rPr>
              <w:t xml:space="preserve">Урок ознакомления с новы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П.76, 77,  №№ 739, 741, 746, 747, в.1-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Равенство векторов. Откладывание вектора от данной точ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lang w:eastAsia="en-US"/>
              </w:rPr>
              <w:t>Урок ознакомления с новым 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76 – 78, в. 1-6, №748, 749, 7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ейные неравенства с од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мен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1 (в; г), № 1.2 (б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, № 1.4 (а; б); № 1.3 (б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шение квадратных неравенств методом интервал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3,  № 1.15; № 1.5 (б; г), № 1.6 (а; б), № 1.7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квадратных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рименения знаний,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0 (а; б) и № 12 (в; г);№ 1.12; 1.22 (в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умма двух векторов. Законы сложения векторов</w:t>
            </w:r>
          </w:p>
          <w:p>
            <w:pPr>
              <w:pStyle w:val="Normal"/>
              <w:rPr/>
            </w:pPr>
            <w:r>
              <w:rPr>
                <w:rStyle w:val="FontStyle99"/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iCs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FontStyle97"/>
                <w:b w:val="false"/>
                <w:i w:val="false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79, 80, в. 7-10, №№ 754, 759(б) (без чертежа), 763 (б,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умма нескольких вект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iCs w:val="false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81, в.11, №№ 760, 762 (б), 77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циональные неравенства с одной перемен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 (10-12 м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.1 (в; г), № 2.2 (в; г), № 2.3 (а; б); № 2.4(а;б), № 2.5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рациональных неравенств методом интерв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рименения знаний,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;№ 2.7 (в; г), № 2.8 (в; г), № 2.9 (а; б), № 2.10 (а; б), № 2.11(б; г);№ 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рациональных неравенств методом интерв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.15 (а; б), № 2.16 (а; б), № 2.17 (в; г), 2.18 (б; г) и № 2.22 (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Вычитание вект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76 - 82, в. 12,13, №№ 757, 762(д), 764 (б), 7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множение вектора на чис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83, воп.14-17, №№ 775, 776(а,в,е), 781 (б), 780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квадратных неравенств с помощью разложения многочлена на множ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. к/р № 1 на с. 29–31 с № 1 по № 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ножества. Способы зад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же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3 (в, г); № 3.5 (в, г)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 6 (а, в);  № 3.17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множе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рименения знаний,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9, № 3.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рименение векторов к решению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применения знаний,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76 - 84№78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редняя  линия трапе</w:t>
              <w:softHyphen/>
              <w:t>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ровероч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85, в. 18-20, №№787, 794, 79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динение и пересечение множе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ый уро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3.20 (в; г), 3.24, 3.21, 3.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.6 (а; б);  № 4.7 (а; в),  № 4.8 (а; б),  № 4.21 (а);  № 4.22(а; в),  № 16 (на с. 6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квадратных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.9 (а; б),  № 4.10 (а; б), № 4.11 (а; б), № 4.32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Разложение вектора по двум неколлинеарным векто</w:t>
              <w:softHyphen/>
              <w:t>р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86, в.1-3, №№ 911 (в, г), 912 (ж, е, з), 916 (в,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Координаты ве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76 - 87, в. 1-20, с. 213-214; в. 1-8, с. 249,  №№ 798, 795, 990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рациональных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.12 (а; б), № 4.13 (а; б), № 4.20 (а; г), № 4.24 (а; б), № 4.33 (а; 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шение двойных неравен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. к/р  № 1  с № 7 по № 10 на с. 30–31; № 4.34 (а; б), № 4.35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ациональные неравенства и их систем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.21 (б; г),  № 2.15  (в; г);  № 4.14  (г), № 4.28 (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88, 89, воп.9-13, №№ 935, 9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ростейшие задачи в координат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spacing w:val="20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88,89 №№  947 (б), 949 (а), 951 (б), 9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 по теме «Рациональные неравенства и их систем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циональные уравнения с двумя перемен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52–60 учебника; № 5.4 (в; г); № 5.5 (а; б), № 5.28 (в; г) и № 24 (б; г) на с. 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е окру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.6 (а; б);  № 5.7 (а; б),  № 5.8 (а; б); № 5.11 (а;б), № 5.13 (а;б),№ 5.14 (в;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авнение линии на плоскости. Уравнение окру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90,91, в.15-17, №№ 962, 963, 965, 966 (а, б), 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авнение прям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86 - 92, в.1-21, №№ 972(б), 979, 98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графическим способ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.  к/р № 2 на с. 51–53 номера 1, 2 и 3 № 5.21 (а; б), № 5.28 (а; б), № 5.35 (в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 уравнений способом подстан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.1 (а; б), № 6.2 (а), № 6.3 (а; б),  № 6.5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способом алгебраического с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.7(в; г), № 6.8 (а; г), № 6.17 (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авнения окружно</w:t>
              <w:softHyphen/>
              <w:t>сти и прям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86-91, №№ 969 (б), 98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lang w:eastAsia="en-US"/>
              </w:rPr>
            </w:pPr>
            <w:r>
              <w:rPr>
                <w:lang w:eastAsia="en-US"/>
              </w:rPr>
              <w:t>Решение задач по теме: «Метод координа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86 – 92, 66 – 67, №№ 1010 (б), 990, 95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методом введения новых переме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 3 на с. 75–76 и записать решение в тетрадь; № 6.9 (а; б) и № 6.10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различными способ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. к/р № 2 номера 4; 5; 6; 7 на страницах 52–53 задачн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различными способ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.15 (а; г), № 6.16 (а), № 6.18 (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«Метод координа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обобщения и системат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944, 945, 99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rStyle w:val="FontStyle99"/>
                <w:b/>
                <w:lang w:eastAsia="en-US"/>
              </w:rPr>
              <w:t>Контрольная работа № 2 по теме «Векторы. Метод коорд</w:t>
            </w:r>
            <w:r>
              <w:rPr>
                <w:rStyle w:val="FontStyle125"/>
                <w:b/>
                <w:sz w:val="24"/>
                <w:szCs w:val="24"/>
                <w:lang w:eastAsia="en-US"/>
              </w:rPr>
              <w:t>ина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п.66, 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.3; № 7.4; № 7.7; № 6.21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.9, № 7.13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.14; № 40 (г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совместную работу  с помощью систем  урав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.21; № 7.24 и № 6.16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Математический диктант (10-12 мин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; № 1012 (для точек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3</w:t>
            </w:r>
            <w:r>
              <w:rPr/>
              <w:t>), №№ 1013 (б, в), 1014 (б, в), 1015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Основное тригонометрическое тождество. Формулы при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–94; повторить п. 52, 66 и 67; №№ 1017 (в), 1018 (б), 1019 (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систем уравнений второй степ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рименения знаний,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.18, № 7.17, № 6.19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и систем уравнений различными мето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рименения знаний,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. к/р № 2 на с. 51 номера 8, 9 и 10 (по вариантам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Методы решения систем уравн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.11 (б); № 6.8 (г); № 6.2 (а; г); № 5.34 (г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Формулы для вычисления координат точ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3-95№1013 (г), 1014 (г), 1017 (г), 1018 (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орема о площади треуголь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 (10 м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96 и п. 89; №№ 1020 (а, в), 10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3 по теме «Системы уравне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spacing w:val="20"/>
                <w:lang w:eastAsia="en-US"/>
              </w:rPr>
              <w:t>Контрольная работа</w:t>
            </w:r>
            <w:r>
              <w:rPr>
                <w:rStyle w:val="FontStyle99"/>
                <w:lang w:eastAsia="en-US"/>
              </w:rPr>
              <w:t xml:space="preserve"> (40 м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7 (а, б), 28 (а, б), 29 на с. 8: § 7 на с. 79-8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числовой функции. </w:t>
              <w:br/>
              <w:t>Область определения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8.4  (а; б);  № 8.5  (а; б); № 8.6 (а; б), № 8.9 (а; б), №7.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числовой функции. </w:t>
              <w:br/>
              <w:t>Область определения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8.7 (а; б), № 8.8 (а; б), № 8.11 (а), № 8.12 (а), № 8.13 (а; г), № 8.16 (а; б), № 8.25 (а), № 8.26 (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орема синусов. Теорема  косин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6-98, 86-89, №№ 1024, 1027, 1032, 1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Решение треугольни</w:t>
              <w:softHyphen/>
              <w:t>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–99; №№ 1025 (а, д, е, з), 1060 (г), 10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ь значений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5 (в); № 8.21  (в; г), № 8.17 (а; б), № 8.29 (а; б), № 8.31 (а), № 8.32 (а; 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ь определения и область значений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8.23, № 8.24, № 8.30 (а; б), № 8.31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задания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5 (г); № 9.2,  № 9.4, № 9.6, № 9.7, № 9.9 (а; 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Измерительные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93–100;№№ 1034, 10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гол между вектора</w:t>
              <w:softHyphen/>
              <w:t>ми. Скалярное произ</w:t>
              <w:softHyphen/>
              <w:t>ведение векто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4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(15 мин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1 и 102; повторить п. 87; №№ 1039 (в, г), 1040 (г), 1042 (а,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задания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9.11,  № 9.13,  № 9.14  (а; б),  № 9.15 (а; б), № 9.18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функций. Монотонность и ограниче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.1 (а) – 10.6 (а); № 10.7 (а) – № 10.9 (а);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функций. Наименьшее и наибольшее значение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0.11  (а;  г),  №  10.12  (в;  г),  №  10.13(в;  г), 10.15, 8.25 (г)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скаля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го произведения векторов при решении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ровероч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01-104, В. 17-20, №№ 1044 (в), 1047 (а), 10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93-104, №№ 1065, 1068, 1060 (а,б), 1061 (а,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и чтение графиков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.  к/р № 3 на с. 89–90 номера № 1 – № 4 № 10.21 (а; г) и № 10.22 (б; г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ные и нечетные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1.3 (а; б), № 11.4 (а; б); № 11.20 (а; б), № 11.21 (б; 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графиков четной и нечетной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1.7  (а; б),  №  11.8  (а; б),  №  11.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b/>
                <w:b/>
              </w:rPr>
            </w:pPr>
            <w:r>
              <w:rPr>
                <w:rStyle w:val="FontStyle99"/>
                <w:b/>
                <w:lang w:eastAsia="en-US"/>
              </w:rPr>
              <w:t xml:space="preserve">Контрольная работа </w:t>
            </w:r>
            <w:r>
              <w:rPr>
                <w:rStyle w:val="FontStyle155"/>
                <w:lang w:eastAsia="en-US"/>
              </w:rPr>
              <w:t xml:space="preserve">№ 4 </w:t>
            </w:r>
            <w:r>
              <w:rPr>
                <w:rStyle w:val="FontStyle99"/>
                <w:b/>
                <w:lang w:eastAsia="en-US"/>
              </w:rPr>
              <w:t>по теме «Соот</w:t>
              <w:softHyphen/>
              <w:t>ношения между сто</w:t>
              <w:softHyphen/>
              <w:t>ронами и углами тре</w:t>
              <w:softHyphen/>
              <w:t>уг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spacing w:val="20"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ить п. 96-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равильные многоуголь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05, №№ 1081 (а, д), 1083 (г), 1084 (д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Исследование кусочно-зада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1.23, № 8.27 (а; б), № 8.29 (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 по теме «Числовые функ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9. 19 (а), 11. 19,  11. 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b/>
                <w:b/>
              </w:rPr>
            </w:pPr>
            <w:r>
              <w:rPr>
                <w:rStyle w:val="FontStyle99"/>
                <w:b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rStyle w:val="FontStyle99"/>
                <w:lang w:eastAsia="en-US"/>
              </w:rPr>
            </w:pPr>
            <w:r>
              <w:rPr>
                <w:rStyle w:val="FontStyle155"/>
                <w:lang w:eastAsia="en-US"/>
              </w:rPr>
              <w:t>№</w:t>
            </w:r>
            <w:r>
              <w:rPr>
                <w:rStyle w:val="FontStyle155"/>
                <w:rFonts w:eastAsia="Times New Roman"/>
                <w:lang w:eastAsia="en-US"/>
              </w:rPr>
              <w:t xml:space="preserve"> </w:t>
            </w:r>
            <w:r>
              <w:rPr>
                <w:rStyle w:val="FontStyle155"/>
                <w:lang w:eastAsia="en-US"/>
              </w:rPr>
              <w:t xml:space="preserve">5  </w:t>
            </w:r>
            <w:r>
              <w:rPr>
                <w:rStyle w:val="FontStyle99"/>
                <w:b/>
                <w:lang w:eastAsia="en-US"/>
              </w:rPr>
              <w:t>по теме «Числовые функ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5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99"/>
                <w:lang w:eastAsia="en-US"/>
              </w:rPr>
              <w:t>Окружность, описан</w:t>
              <w:softHyphen/>
              <w:t>ная около правильно</w:t>
              <w:softHyphen/>
              <w:t>го многоугольника и вписанная в правиль</w:t>
              <w:softHyphen/>
              <w:t>ный многоуго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05 - 107, в. 1-4, №№ 1085, 1131, 11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Формулы для вычис</w:t>
              <w:softHyphen/>
              <w:t>ления площади пра</w:t>
              <w:softHyphen/>
              <w:t>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Математический дикта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. 108, в. 5 – 7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087, 1088, 1094 (а,б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и </w:t>
            </w:r>
            <w:r>
              <w:rPr>
                <w:i/>
                <w:iCs/>
                <w:lang w:eastAsia="en-US"/>
              </w:rPr>
              <w:t>y = x</w:t>
            </w:r>
            <w:r>
              <w:rPr>
                <w:vertAlign w:val="superscript"/>
                <w:lang w:eastAsia="en-US"/>
              </w:rPr>
              <w:t>n</w:t>
            </w:r>
            <w:r>
              <w:rPr>
                <w:lang w:eastAsia="en-US"/>
              </w:rPr>
              <w:t xml:space="preserve"> (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val="en-US" w:eastAsia="en-US"/>
              </w:rPr>
              <w:t>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iCs/>
                <w:lang w:eastAsia="en-US"/>
              </w:rPr>
              <w:t>, четное</w:t>
            </w:r>
            <w:r>
              <w:rPr>
                <w:lang w:eastAsia="en-US"/>
              </w:rPr>
              <w:t>), их свойства и граф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122–125; № 12.1  (а; г); № 12.9(в); № 12.10  (г); № 12.13(а)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.14(в);№12.19 (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и </w:t>
            </w:r>
            <w:r>
              <w:rPr>
                <w:i/>
                <w:iCs/>
                <w:lang w:eastAsia="en-US"/>
              </w:rPr>
              <w:t>y = x</w:t>
            </w:r>
            <w:r>
              <w:rPr>
                <w:vertAlign w:val="superscript"/>
                <w:lang w:eastAsia="en-US"/>
              </w:rPr>
              <w:t>n</w:t>
            </w:r>
            <w:r>
              <w:rPr>
                <w:lang w:eastAsia="en-US"/>
              </w:rPr>
              <w:t xml:space="preserve"> (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val="en-US" w:eastAsia="en-US"/>
              </w:rPr>
              <w:t>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iCs/>
                <w:lang w:eastAsia="en-US"/>
              </w:rPr>
              <w:t>, нечетное</w:t>
            </w:r>
            <w:r>
              <w:rPr>
                <w:lang w:eastAsia="en-US"/>
              </w:rPr>
              <w:t>), их свойства и граф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2.13 (б); № 12.14 (г), № 12.17 (а; г), № 12.19 (б) и № 12.34</w:t>
            </w:r>
            <w:r>
              <w:rPr>
                <w:position w:val="8"/>
                <w:lang w:eastAsia="en-US"/>
              </w:rPr>
              <w:t>●</w:t>
            </w:r>
            <w:r>
              <w:rPr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и </w:t>
            </w:r>
            <w:r>
              <w:rPr>
                <w:i/>
                <w:iCs/>
                <w:lang w:eastAsia="en-US"/>
              </w:rPr>
              <w:t>y = x</w:t>
            </w:r>
            <w:r>
              <w:rPr>
                <w:vertAlign w:val="superscript"/>
                <w:lang w:eastAsia="en-US"/>
              </w:rPr>
              <w:t>n</w:t>
            </w:r>
            <w:r>
              <w:rPr>
                <w:lang w:eastAsia="en-US"/>
              </w:rPr>
              <w:t xml:space="preserve"> (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val="en-US" w:eastAsia="en-US"/>
              </w:rPr>
              <w:t>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eastAsia="en-US"/>
              </w:rPr>
              <w:t>), построение и чтение граф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2.18  (а; г);  № 12.25  (а; б),  № 12.30, № 12.36</w:t>
            </w:r>
            <w:r>
              <w:rPr>
                <w:position w:val="8"/>
                <w:lang w:eastAsia="en-US"/>
              </w:rPr>
              <w:t>●</w:t>
            </w:r>
            <w:r>
              <w:rPr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Решение задач по теме «Правильный многоугольн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Урок применения знаний 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08, №№ 1094 (в), 109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Длина окру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) П.110,№№ 1109 (в,г), 1106, 1104 (а), 1105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и </w:t>
            </w:r>
            <w:r>
              <w:rPr>
                <w:i/>
                <w:iCs/>
                <w:lang w:eastAsia="en-US"/>
              </w:rPr>
              <w:t>y = x</w:t>
            </w:r>
            <w:r>
              <w:rPr>
                <w:i/>
                <w:iCs/>
                <w:vertAlign w:val="superscript"/>
                <w:lang w:eastAsia="en-US"/>
              </w:rPr>
              <w:t>–</w:t>
            </w:r>
            <w:r>
              <w:rPr>
                <w:vertAlign w:val="superscript"/>
                <w:lang w:eastAsia="en-US"/>
              </w:rPr>
              <w:t>n</w:t>
            </w:r>
            <w:r>
              <w:rPr>
                <w:lang w:eastAsia="en-US"/>
              </w:rPr>
              <w:t xml:space="preserve"> (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val="en-US" w:eastAsia="en-US"/>
              </w:rPr>
              <w:t>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iCs/>
                <w:lang w:eastAsia="en-US"/>
              </w:rPr>
              <w:t>, четное</w:t>
            </w:r>
            <w:r>
              <w:rPr>
                <w:lang w:eastAsia="en-US"/>
              </w:rPr>
              <w:t>), их свойства и граф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. 130–134;№ 13.2 (а), № 13.7 (в; г); № 13.12, № 12.33</w:t>
            </w:r>
            <w:r>
              <w:rPr>
                <w:position w:val="8"/>
                <w:lang w:eastAsia="en-US"/>
              </w:rPr>
              <w:t>●</w:t>
            </w:r>
            <w:r>
              <w:rPr>
                <w:lang w:eastAsia="en-US"/>
              </w:rPr>
              <w:t xml:space="preserve">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и </w:t>
            </w:r>
            <w:r>
              <w:rPr>
                <w:i/>
                <w:iCs/>
                <w:lang w:eastAsia="en-US"/>
              </w:rPr>
              <w:t>y = x</w:t>
            </w:r>
            <w:r>
              <w:rPr>
                <w:i/>
                <w:iCs/>
                <w:vertAlign w:val="superscript"/>
                <w:lang w:eastAsia="en-US"/>
              </w:rPr>
              <w:t>–</w:t>
            </w:r>
            <w:r>
              <w:rPr>
                <w:vertAlign w:val="superscript"/>
                <w:lang w:eastAsia="en-US"/>
              </w:rPr>
              <w:t>n</w:t>
            </w:r>
            <w:r>
              <w:rPr>
                <w:lang w:eastAsia="en-US"/>
              </w:rPr>
              <w:t xml:space="preserve"> (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val="en-US" w:eastAsia="en-US"/>
              </w:rPr>
              <w:t>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iCs/>
                <w:lang w:eastAsia="en-US"/>
              </w:rPr>
              <w:t>, нечетное</w:t>
            </w:r>
            <w:r>
              <w:rPr>
                <w:lang w:eastAsia="en-US"/>
              </w:rPr>
              <w:t>), их свойства и граф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3.2 (б), № 13.8 (б; г); № 13.9 (а), № 13.10 (б; в); № 13.23</w:t>
            </w:r>
            <w:r>
              <w:rPr>
                <w:position w:val="8"/>
                <w:lang w:eastAsia="en-US"/>
              </w:rPr>
              <w:t>●</w:t>
            </w:r>
            <w:r>
              <w:rPr>
                <w:lang w:eastAsia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ункции </w:t>
            </w:r>
            <w:r>
              <w:rPr>
                <w:i/>
                <w:iCs/>
                <w:lang w:eastAsia="en-US"/>
              </w:rPr>
              <w:t>y = x</w:t>
            </w:r>
            <w:r>
              <w:rPr>
                <w:i/>
                <w:iCs/>
                <w:vertAlign w:val="superscript"/>
                <w:lang w:eastAsia="en-US"/>
              </w:rPr>
              <w:t>–</w:t>
            </w:r>
            <w:r>
              <w:rPr>
                <w:vertAlign w:val="superscript"/>
                <w:lang w:eastAsia="en-US"/>
              </w:rPr>
              <w:t>n</w:t>
            </w:r>
            <w:r>
              <w:rPr>
                <w:lang w:eastAsia="en-US"/>
              </w:rPr>
              <w:t xml:space="preserve"> (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val="en-US" w:eastAsia="en-US"/>
              </w:rPr>
              <w:t></w:t>
            </w:r>
            <w:r>
              <w:rPr>
                <w:i/>
                <w:iCs/>
                <w:lang w:eastAsia="en-US"/>
              </w:rPr>
              <w:t>N</w:t>
            </w:r>
            <w:r>
              <w:rPr>
                <w:lang w:eastAsia="en-US"/>
              </w:rPr>
              <w:t>), их свойства и граф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3.4 (в; г); № 13.13; № 13.18 (а; б); № 13.22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Решение задач по теме «Длина окружности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106, 1107, 1109, 1113, 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лощадь круга и кру</w:t>
              <w:softHyphen/>
              <w:t>гового се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105 - 111, №№ 1114, 1115, 1117 (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ический корень из чис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4 на с. 137–138; № 14.4 (в, г); № 14.5 (в; г); № 14.6 (в, г); № 14.7(в;г);№14.10(в,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ункция </w:t>
            </w:r>
            <w:r>
              <w:rPr>
                <w:i/>
                <w:iCs/>
                <w:lang w:eastAsia="en-US"/>
              </w:rPr>
              <w:t xml:space="preserve">y = </w:t>
            </w:r>
            <w:r>
              <w:rPr>
                <w:iCs/>
                <w:lang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lang w:eastAsia="en-US"/>
              </w:rPr>
              <w:t>,её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войства и граф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§ 14 на с. 139–142; № 14.12 (в, г); № 14.13 (в, г), № 14.18 (б); № 14.21 (в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ункция </w:t>
            </w:r>
            <w:r>
              <w:rPr>
                <w:i/>
                <w:iCs/>
                <w:lang w:eastAsia="en-US"/>
              </w:rPr>
              <w:t xml:space="preserve">y = </w:t>
            </w:r>
            <w:r>
              <w:rPr>
                <w:iCs/>
                <w:lang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lang w:eastAsia="en-US"/>
              </w:rPr>
              <w:t>,её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войства и граф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14  на  с. 142–144 учебника; № 14.15  (в, г);  № 14.19 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Решение задач «Площадь круга и кругового сектора»</w:t>
            </w:r>
          </w:p>
          <w:p>
            <w:pPr>
              <w:pStyle w:val="Normal"/>
              <w:rPr>
                <w:rStyle w:val="FontStyle99"/>
                <w:lang w:eastAsia="en-U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10 – 112, в. 1-12 на с. 290, №№ 1121, 1128, 11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Обобщение по теме «Длина окружности. Площадь кру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Математический диктан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05 – 112, №№ 1104 (г, д), 1105 (б), 1116 (в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Степенная функц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26, 14.27 (б,в,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6 по теме «Степенная  функц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с. 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ая последовательность. Аналитическое задание последова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. 146–152;№ 15.12 (а; б); № 15.13 (а; б); № 15.15 (а; б); № 15.16 (а; б); № 15.17 (а; б); № 15.38 (б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Решение задач по теме «Длина окружности и площадь круга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применения знаний и ум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) П. 105 – 112, №№ 1107, 1132, 113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п. 105-112, №№ 1138, 1139, 11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вая последовательность. Словесный и рекуррентный способы задания последова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152–154; № 15.9; № 15.20 (а; б); № 15.21 (а; б); № 15.14; № 15.31(а; б); № 9.12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числовых последовательно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. к/р № 4 № 1, № 2 и № 3; № 15.35 (а; б); № 15.36 (а; б); № 15.37 (а; 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метическая прогре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 156–159;  № 16.4 (а; б); №; 16.6; № 16.7 (а; б); № 16.14 (а; б); № 16.16 (а; б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b/>
                <w:b/>
              </w:rPr>
            </w:pPr>
            <w:r>
              <w:rPr>
                <w:rStyle w:val="FontStyle99"/>
                <w:b/>
                <w:lang w:eastAsia="en-US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Style w:val="FontStyle99"/>
                <w:b/>
                <w:lang w:eastAsia="en-US"/>
              </w:rPr>
              <w:t>№</w:t>
            </w:r>
            <w:r>
              <w:rPr>
                <w:rStyle w:val="FontStyle99"/>
                <w:b/>
                <w:lang w:eastAsia="en-US"/>
              </w:rPr>
              <w:t>7 по теме: «Длина окружности</w:t>
            </w:r>
            <w:r>
              <w:rPr>
                <w:rStyle w:val="FontStyle116"/>
                <w:b w:val="false"/>
                <w:lang w:eastAsia="en-US"/>
              </w:rPr>
              <w:t xml:space="preserve">. </w:t>
            </w:r>
            <w:r>
              <w:rPr>
                <w:rStyle w:val="FontStyle99"/>
                <w:b/>
                <w:lang w:eastAsia="en-US"/>
              </w:rPr>
              <w:t xml:space="preserve">Площадь </w:t>
            </w:r>
            <w:r>
              <w:rPr>
                <w:rStyle w:val="FontStyle125"/>
                <w:b/>
                <w:sz w:val="24"/>
                <w:szCs w:val="24"/>
                <w:lang w:eastAsia="en-US"/>
              </w:rPr>
              <w:t xml:space="preserve">круга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5"/>
                <w:spacing w:val="20"/>
                <w:sz w:val="24"/>
                <w:szCs w:val="24"/>
              </w:rPr>
            </w:pPr>
            <w:r>
              <w:rPr>
                <w:rStyle w:val="FontStyle125"/>
                <w:spacing w:val="20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5"/>
                <w:spacing w:val="2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5"/>
                <w:bCs w:val="false"/>
                <w:spacing w:val="-10"/>
              </w:rPr>
            </w:pPr>
            <w:r>
              <w:rPr>
                <w:rStyle w:val="FontStyle99"/>
                <w:rFonts w:eastAsia="Times New Roman"/>
                <w:lang w:eastAsia="en-US"/>
              </w:rPr>
              <w:t xml:space="preserve"> </w:t>
            </w:r>
            <w:r>
              <w:rPr>
                <w:rStyle w:val="FontStyle99"/>
                <w:lang w:eastAsia="en-US"/>
              </w:rPr>
              <w:t xml:space="preserve">Отображение плоскости на себя. Понятие </w:t>
            </w:r>
            <w:r>
              <w:rPr>
                <w:rStyle w:val="FontStyle155"/>
                <w:b w:val="false"/>
                <w:lang w:eastAsia="en-US"/>
              </w:rPr>
              <w:t>движения</w:t>
            </w:r>
            <w:r>
              <w:rPr>
                <w:rStyle w:val="FontStyle155"/>
                <w:lang w:eastAsia="en-US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113–114; в. 1–13, с. 303;№№ 1149 (б), 1148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ормула </w:t>
            </w:r>
            <w:r>
              <w:rPr>
                <w:i/>
                <w:lang w:eastAsia="en-US"/>
              </w:rPr>
              <w:t>п</w:t>
            </w:r>
            <w:r>
              <w:rPr>
                <w:lang w:eastAsia="en-US"/>
              </w:rPr>
              <w:t xml:space="preserve"> – го члена арифметической прогре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№ 16.9;  № 16.17(а;б);№ 16.19 (а); № 16.21 (а); № 16.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ормула суммы </w:t>
            </w:r>
            <w:r>
              <w:rPr>
                <w:i/>
                <w:lang w:eastAsia="en-US"/>
              </w:rPr>
              <w:t>п</w:t>
            </w:r>
            <w:r>
              <w:rPr>
                <w:lang w:eastAsia="en-US"/>
              </w:rPr>
              <w:t xml:space="preserve"> первых членов арифметической прогре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6.33 (а; б) – 16.35 (а; б);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ческое свойство арифметической прогре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 156–167; № 16.42 (а); 16.43; № 16.48 (а; в); № 16.37 (а; б); № 16.66; 16.36(а;б);16.47 (в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Понятие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9, 1160, 1161, 117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Наложения и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Арифметическая прогресс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spacing w:val="20"/>
                <w:lang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ческая прогре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67–168;№ 17.8 (а; б); № 17.12 (а; г); 17.13(а;в);№17.15(а;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ормулы </w:t>
            </w:r>
            <w:r>
              <w:rPr>
                <w:i/>
                <w:lang w:eastAsia="en-US"/>
              </w:rPr>
              <w:t>п</w:t>
            </w:r>
            <w:r>
              <w:rPr>
                <w:lang w:eastAsia="en-US"/>
              </w:rPr>
              <w:t xml:space="preserve"> – го члена геометрической прогре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  отдельных листочках выполнить номера с 4 по  7  из  дом.  к/р,  № 4 № 17.14 (а; б), № 17.21 (а; б), 17.22 (а; б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араллельный перен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6; №№ 1163 (а), 1165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ор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6–117; в. 14–17, с. 304;№№ 1168, 1170 (а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ормула суммы </w:t>
            </w:r>
            <w:r>
              <w:rPr>
                <w:i/>
                <w:lang w:eastAsia="en-US"/>
              </w:rPr>
              <w:t>п</w:t>
            </w:r>
            <w:r>
              <w:rPr>
                <w:lang w:eastAsia="en-US"/>
              </w:rPr>
              <w:t xml:space="preserve"> первых членов геометрической прогре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  175–176;  № 17.26 (а; в); № 17.27 (а; б); № 17.28 (а; б); № 17.47 (а); № 17.39 (а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ческое свойство геометрической прогре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 177–180;№ 17.31 (в; г); № 17.32, № 17.23; № 17.29 (б); № 17.35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Геометрическая прогресс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м. к/р № 4 номера 8, 9 и 10 на с. 116–117 задачник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ор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99"/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 (б), 1183;п. 113–1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Решение задач по теме «Движ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13–117 в. 1–17, с. 303–304; №№ 1219, 1220,  1221, 12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Геометрическая прогресс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§ 16  и  § 17;  № 16.23  (б; в);  №  16.34  (а; б);   16.45;  17.18 (а; в); 17.26 (б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рогресс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Урок закрепления изученн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7. 53, 17. 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8 по теме  «Прогресс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с. 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b/>
                <w:b/>
              </w:rPr>
            </w:pPr>
            <w:r>
              <w:rPr>
                <w:rStyle w:val="FontStyle99"/>
                <w:b/>
                <w:lang w:eastAsia="en-US"/>
              </w:rPr>
              <w:t>Контрольная работа № 9  по теме «Движения»</w:t>
            </w:r>
            <w:r>
              <w:rPr>
                <w:rStyle w:val="FontStyle99"/>
                <w:lang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 стереометрии. Многогран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8 и 119;№ 1188 (с. 322, используя рис. 356,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б</w:t>
            </w:r>
            <w:r>
              <w:rPr/>
              <w:t>; выполнить построение сечения в тетрадях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Комбинаторные задачи. Правило умн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§ 18 на с. 184–191; № 18.3 (в, г), 18.4 (в, г), 18.5 (г), 18.6, 18.7, 18.18, №18.10 (в, г), 18.21, 18.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Факториал и перестан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§ 18  на  с.  191–193;  № 18.14 (а; б), 18.15 (г), 18.25 (в; г), 18.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татистика- дизайн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§ 19  на  с.  194–200 ;  № 19.2, №19.4, № 19.10 (в, г), № 19.12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ма. Параллелепипе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20 и 121;(рис. 346, </w:t>
            </w:r>
            <w:r>
              <w:rPr>
                <w:i/>
                <w:iCs/>
              </w:rPr>
              <w:t>а, б, в</w:t>
            </w:r>
            <w:r>
              <w:rPr/>
              <w:t xml:space="preserve">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тела. Свойства прямоугольного параллелепипе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 122–123;  сделать чертеж (рис. 357), №№ 1193 (а), 1196, 119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Графическое представление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§  19  на  с.  201–203;  № 19.15 (в; г), 19.6 (а; б; в), 19.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Числовые характеристики или «паспорт» выбор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spacing w:val="20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§ 19  на  с.  204–209,  № 19.18, № 19.14 (в), № 19.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Достоверные, невозможные и случайные собы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 20  на  с. 209–215; № 20.3 (б; г); № 20.13 (б; г); № 20.14; № 20.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рами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202 (б), № 1211 (а), № 120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линд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5, № 1214 (а) и № 12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ротивоположные собы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§ 20 на с. 216–218; № 20.4 (б; г); № 20.5 (б; г); № 20.6; № 20.7 (б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ложные вероятностные зада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99"/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§ 20 на с. 209–223; № 20.11 (б; г); № 20.22; № 20.10; № 20.19; № 20.21 (а; г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Экспериментальные данные и вероятности собы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§ 21;№ 21.2 (в; г); 21.3 (б; г); 21.4 (а; б); 21.6;принести игральные куб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126; ответить на в. 19–22 с. 336;  № 1220 (а);  № 12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ера и 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знакомления с новым материа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актическ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7, ответить на в. 23–26,  №№ 1224, 12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татистическая устойчив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§ 21  на  с.  227–230 ; № 21.8 (б; г)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1.10; № 21.5 (в; г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Решение задач по теме «Элементы статистики, комбинаторики и теории вероятносте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. к/р №1-7, с. 138-13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5"/>
                <w:b w:val="false"/>
                <w:b w:val="false"/>
              </w:rPr>
            </w:pPr>
            <w:r>
              <w:rPr>
                <w:rStyle w:val="FontStyle99"/>
                <w:b/>
                <w:lang w:eastAsia="en-US"/>
              </w:rPr>
              <w:t>Контрольная работа  № 10 по теме «</w:t>
            </w:r>
            <w:r>
              <w:rPr>
                <w:lang w:eastAsia="en-US"/>
              </w:rPr>
              <w:t>Элементы комбинаторики, статистики и теории вероятностей</w:t>
            </w:r>
            <w:r>
              <w:rPr>
                <w:rStyle w:val="FontStyle155"/>
                <w:b w:val="false"/>
                <w:lang w:eastAsia="en-US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5"/>
              </w:rPr>
            </w:pPr>
            <w:r>
              <w:rPr>
                <w:rStyle w:val="FontStyle155"/>
                <w:lang w:eastAsia="en-US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5"/>
                <w:lang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 по теме «многогранники. Тела вращ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lang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аксиомах планимет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 xml:space="preserve">Карточ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lang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Числовые и алгебраические выра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Самостояте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Линейная функция и ее граф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Квадратичная функция и ее граф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аксиомах планимет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 Геометрические фигуры и их св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Наибольшее и наименьшее значение фу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Обратная пропорциона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Исследование функции на моното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Площади геометрических фигу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повторение основных вопросов курса алгеб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Системы линейные и квадратные урав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Системы линейных и квадратных неравен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</w:rPr>
            </w:pPr>
            <w:r>
              <w:rPr>
                <w:rStyle w:val="FontStyle99"/>
                <w:lang w:eastAsia="en-US"/>
              </w:rPr>
              <w:t>Повторение. Задачи на процен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пект, решение тестовы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lang w:eastAsia="en-US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ст корректировки рабочей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3"/>
        <w:gridCol w:w="5137"/>
        <w:gridCol w:w="2210"/>
        <w:gridCol w:w="1666"/>
        <w:gridCol w:w="147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корректиро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завуч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ind w:firstLine="708"/>
        <w:rPr>
          <w:u w:val="single"/>
        </w:rPr>
      </w:pPr>
      <w:r>
        <w:rPr/>
        <w:t>1. Реализация рабочей программы осуществляется с использованием учебно-методического комплекта:</w:t>
      </w:r>
    </w:p>
    <w:p>
      <w:pPr>
        <w:pStyle w:val="Normal"/>
        <w:rPr/>
      </w:pPr>
      <w:r>
        <w:rPr/>
        <w:t>1. Мордкович, А. Г. Алгебра. 9 класс: учебник для общеобразовательных учреждений / А. Г. Мордкович. – М.: Мнемозина, 2013.</w:t>
      </w:r>
    </w:p>
    <w:p>
      <w:pPr>
        <w:pStyle w:val="Normal"/>
        <w:rPr/>
      </w:pPr>
      <w:r>
        <w:rPr/>
        <w:t>2. Мордкович, А. Г. Алгебра. 9 класс: задачник для общеобразовательных учреждений / А. Г. Мордкович, Т. Н. Мишустина, Е. Е. Тульчинская. – М.: Мнемозина, 2013.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nemoz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253/3579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3.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 (</w:t>
      </w:r>
      <w:hyperlink r:id="rId4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prosv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umk</w:t>
        </w:r>
        <w:r>
          <w:rPr>
            <w:rStyle w:val="InternetLink"/>
            <w:spacing w:val="-3"/>
          </w:rPr>
          <w:t>/5-9</w:t>
        </w:r>
      </w:hyperlink>
      <w:r>
        <w:rPr>
          <w:spacing w:val="-3"/>
        </w:rPr>
        <w:t xml:space="preserve">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хнические средства обучения:</w:t>
      </w:r>
    </w:p>
    <w:p>
      <w:pPr>
        <w:pStyle w:val="Normal"/>
        <w:rPr/>
      </w:pPr>
      <w:r>
        <w:rPr/>
        <w:t>Компьютер. Проектор. Интерактивная дос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ебно-практическое и учебно-лабораторное оборудование:</w:t>
      </w:r>
    </w:p>
    <w:p>
      <w:pPr>
        <w:pStyle w:val="Normal"/>
        <w:rPr>
          <w:i/>
          <w:i/>
        </w:rPr>
      </w:pPr>
      <w:r>
        <w:rPr/>
        <w:t>Доска магнитная.</w:t>
      </w:r>
    </w:p>
    <w:p>
      <w:pPr>
        <w:pStyle w:val="Normal"/>
        <w:rPr>
          <w:i/>
          <w:i/>
        </w:rPr>
      </w:pPr>
      <w:r>
        <w:rPr/>
        <w:t>Комплект чертёжных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>
          <w:vertAlign w:val="subscript"/>
        </w:rPr>
        <w:t xml:space="preserve">. </w:t>
      </w:r>
      <w:r>
        <w:rPr/>
        <w:t>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Normal"/>
        <w:rPr>
          <w:i/>
          <w:i/>
        </w:rPr>
      </w:pPr>
      <w:r>
        <w:rPr/>
        <w:t>Набор планиметрических фигур. Набор стереометрических фигур. Плакаты по алгебре</w:t>
      </w:r>
    </w:p>
    <w:p>
      <w:pPr>
        <w:pStyle w:val="Normal"/>
        <w:rPr>
          <w:i/>
          <w:i/>
        </w:rPr>
      </w:pPr>
      <w:r>
        <w:rPr/>
        <w:t>Плакаты по геометрии. Плакаты ученых</w:t>
      </w:r>
    </w:p>
    <w:p>
      <w:pPr>
        <w:pStyle w:val="Normal"/>
        <w:ind w:firstLine="708"/>
        <w:rPr>
          <w:i/>
          <w:i/>
          <w:spacing w:val="-3"/>
        </w:rPr>
      </w:pPr>
      <w:r>
        <w:rPr>
          <w:i/>
          <w:spacing w:val="-3"/>
        </w:rPr>
        <w:t xml:space="preserve">4.  Литература для учителя: </w:t>
      </w:r>
    </w:p>
    <w:p>
      <w:pPr>
        <w:pStyle w:val="Normal"/>
        <w:rPr/>
      </w:pPr>
      <w:r>
        <w:rPr/>
        <w:t>1. Мордкович, А. Г. Алгебра. 9 класс: учебник для общеобразовательных учреждений / А. Г. Мордкович. – М.: Мнемозина, 2013.</w:t>
      </w:r>
    </w:p>
    <w:p>
      <w:pPr>
        <w:pStyle w:val="Normal"/>
        <w:rPr/>
      </w:pPr>
      <w:r>
        <w:rPr/>
        <w:t>2. Мордкович, А. Г. Алгебра. 9 класс: задачник для общеобразовательных учреждений / А. Г. Мордкович, Т. Н. Мишустина, Е. Е. Тульчинская. – М.: Мнемозина, 2013.</w:t>
      </w:r>
    </w:p>
    <w:p>
      <w:pPr>
        <w:pStyle w:val="Normal"/>
        <w:rPr/>
      </w:pPr>
      <w:r>
        <w:rPr>
          <w:iCs/>
        </w:rPr>
        <w:t>3. 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</w:t>
      </w:r>
    </w:p>
    <w:p>
      <w:pPr>
        <w:pStyle w:val="Normal"/>
        <w:rPr/>
      </w:pPr>
      <w:r>
        <w:rPr>
          <w:spacing w:val="-3"/>
        </w:rPr>
        <w:t>4.</w:t>
      </w:r>
      <w:r>
        <w:rPr/>
        <w:t xml:space="preserve">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11. – 63 с.</w:t>
      </w:r>
    </w:p>
    <w:p>
      <w:pPr>
        <w:pStyle w:val="Normal"/>
        <w:rPr>
          <w:spacing w:val="-3"/>
        </w:rPr>
      </w:pPr>
      <w:r>
        <w:rPr>
          <w:spacing w:val="-3"/>
        </w:rPr>
        <w:t>5. Геометрия. Программы общеобразовательных учреждений. 7-9 классы/ составитель Т. А. Бурмистрова]. – М.: Просвещение, 2010.</w:t>
      </w:r>
    </w:p>
    <w:p>
      <w:pPr>
        <w:pStyle w:val="Normal"/>
        <w:rPr/>
      </w:pPr>
      <w:r>
        <w:rPr/>
        <w:t>6. Александрова, Л.А. Алгебра. 7 класс [Текст]: Контрольные работы для учащихся общеобразовательных учреждений / Л.А.Александрова; под ред. А.Г.Мордковича. – М.: Мнемозина, 2010.- 43 с.</w:t>
      </w:r>
    </w:p>
    <w:p>
      <w:pPr>
        <w:pStyle w:val="Normal"/>
        <w:rPr/>
      </w:pPr>
      <w:r>
        <w:rPr/>
        <w:t>7. Александрова, Л.А. Алгебра. 7 класс [Текст]: Самостоятельные работы для учащихся общеобразовательных учреждений / Л.А.Александрова; под ред. А.Г.Мордковича. – М.: Мнемозина, 2013. – 116 с.</w:t>
      </w:r>
    </w:p>
    <w:p>
      <w:pPr>
        <w:pStyle w:val="Normal"/>
        <w:rPr/>
      </w:pPr>
      <w:r>
        <w:rPr/>
        <w:t>8. Зив, Б.Г. Геометрия. Дидактические материалы. 9 класс [Текст] / Б.Г.Зив, В. М. Мейлер. – М.:  Просвещение, 2012. – 127 с.</w:t>
      </w:r>
    </w:p>
    <w:p>
      <w:pPr>
        <w:pStyle w:val="Normal"/>
        <w:rPr/>
      </w:pPr>
      <w:r>
        <w:rPr/>
        <w:t>9. Мордкович, А.Г. Алгебра. 7-9 классы [Текст]: Тесты для учащихся общеобразовательных учреждений / А.Г.Мордкович, Е. Е. Тульчинская. – М.: Мнемозина, 2008. – 119 с.</w:t>
      </w:r>
    </w:p>
    <w:p>
      <w:pPr>
        <w:pStyle w:val="Normal"/>
        <w:ind w:firstLine="708"/>
        <w:rPr/>
      </w:pPr>
      <w:r>
        <w:rPr>
          <w:i/>
        </w:rPr>
        <w:t xml:space="preserve">5. </w:t>
      </w:r>
      <w:r>
        <w:rPr>
          <w:bCs/>
          <w:i/>
        </w:rPr>
        <w:t xml:space="preserve"> Литература для учащихся: </w:t>
      </w:r>
    </w:p>
    <w:p>
      <w:pPr>
        <w:pStyle w:val="Normal"/>
        <w:rPr/>
      </w:pPr>
      <w:r>
        <w:rPr/>
        <w:t>1. Мордкович, А. Г. Алгебра. 9 класс: учебник для общеобразовательных учреждений / А. Г. Мордкович. – М.: Мнемозина, 2013.</w:t>
      </w:r>
    </w:p>
    <w:p>
      <w:pPr>
        <w:pStyle w:val="Normal"/>
        <w:rPr/>
      </w:pPr>
      <w:r>
        <w:rPr/>
        <w:t>2. Мордкович, А. Г. Алгебра. 9 класс: задачник для общеобразовательных учреждений / А. Г. Мордкович, Т. Н. Мишустина, Е. Е. Тульчинская. – М.: Мнемозина, 2013.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3. Атанасян,</w:t>
      </w:r>
      <w:r>
        <w:rPr>
          <w:i/>
          <w:iCs/>
        </w:rPr>
        <w:t xml:space="preserve">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11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sz w:val="28"/>
      <w:szCs w:val="28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99">
    <w:name w:val="Font Style9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FontStyle125">
    <w:name w:val="Font Style125"/>
    <w:qFormat/>
    <w:rPr>
      <w:rFonts w:ascii="Times New Roman" w:hAnsi="Times New Roman" w:cs="Times New Roman"/>
      <w:sz w:val="40"/>
      <w:szCs w:val="40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emozina.ru/work/catalog/253/3579" TargetMode="External"/><Relationship Id="rId4" Type="http://schemas.openxmlformats.org/officeDocument/2006/relationships/hyperlink" Target="http://www.prosv.ru/umk/5-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44:00Z</dcterms:created>
  <dc:creator>Ольга</dc:creator>
  <dc:description/>
  <cp:keywords/>
  <dc:language>en-US</dc:language>
  <cp:lastModifiedBy>Ольга</cp:lastModifiedBy>
  <dcterms:modified xsi:type="dcterms:W3CDTF">2016-09-11T19:05:00Z</dcterms:modified>
  <cp:revision>2</cp:revision>
  <dc:subject/>
  <dc:title/>
</cp:coreProperties>
</file>